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5.04.2024 г.                                                                                                                    №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3,5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23,7 тыс. рублей: в статье 1 пункт 1 цифровое значение «8 953,4 тыс. рублей» заменить на «8 977,1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23,7 тыс. рублей: в статье 1 пункт 1 цифровое значение «8 956,9 тыс. рублей» заменить на «8 980,6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977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977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977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977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980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980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980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980,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 883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4,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97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1247"/>
              <w:gridCol w:w="1446"/>
              <w:gridCol w:w="567"/>
              <w:gridCol w:w="851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768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23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23,6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23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9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26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980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</w:t>
            </w:r>
            <w:r>
              <w:rPr/>
              <w:t xml:space="preserve">             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23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23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23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23,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04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9,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26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980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8:00Z</dcterms:created>
  <dc:creator>User</dc:creator>
  <dc:description/>
  <cp:keywords/>
  <dc:language>en-US</dc:language>
  <cp:lastModifiedBy>N.Uratma</cp:lastModifiedBy>
  <cp:lastPrinted>2024-04-12T15:28:00Z</cp:lastPrinted>
  <dcterms:modified xsi:type="dcterms:W3CDTF">2024-04-26T09:07:00Z</dcterms:modified>
  <cp:revision>4</cp:revision>
  <dc:subject/>
  <dc:title/>
</cp:coreProperties>
</file>